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be-BY"/>
        </w:rPr>
        <w:t>ПАСТАНОВА І 3'ЕЗДА КП(б)Б</w:t>
      </w:r>
    </w:p>
    <w:p>
      <w:pPr>
        <w:pStyle w:val="Normal"/>
        <w:shd w:fill="FFFFFF" w:val="clear"/>
        <w:spacing w:lineRule="exact" w:line="295"/>
        <w:ind w:lef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>АБ МЕЖАХ БЕЛАРУСКАЙ САВЕЦКАЙ</w:t>
      </w:r>
    </w:p>
    <w:p>
      <w:pPr>
        <w:pStyle w:val="Normal"/>
        <w:shd w:fill="FFFFFF" w:val="clear"/>
        <w:spacing w:lineRule="exact" w:line="295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>САЦЫЯЛІСТЫЧНАЙ РЭСПУБЛІКІ</w:t>
      </w:r>
    </w:p>
    <w:p>
      <w:pPr>
        <w:pStyle w:val="Normal"/>
        <w:shd w:fill="FFFFFF" w:val="clear"/>
        <w:spacing w:lineRule="exact" w:line="295"/>
        <w:ind w:lef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снеж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18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.</w:t>
      </w:r>
    </w:p>
    <w:p>
      <w:pPr>
        <w:pStyle w:val="Normal"/>
        <w:shd w:fill="FFFFFF" w:val="clear"/>
        <w:spacing w:lineRule="exact" w:line="292" w:before="299" w:after="0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ЪЕЗДА КП(б)Б</w:t>
      </w:r>
    </w:p>
    <w:p>
      <w:pPr>
        <w:pStyle w:val="Normal"/>
        <w:shd w:fill="FFFFFF" w:val="clear"/>
        <w:spacing w:lineRule="exact" w:line="292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 ГРАНИЦАХ БЕЛОРУССКОЙ СОВЕТСКОЙ</w:t>
      </w:r>
    </w:p>
    <w:p>
      <w:pPr>
        <w:pStyle w:val="Normal"/>
        <w:shd w:fill="FFFFFF" w:val="clear"/>
        <w:spacing w:lineRule="exact" w:line="292"/>
        <w:ind w:left="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ЦИАЛИСТИЧЕСКОЙ РЕСПУБЛИКИ</w:t>
      </w:r>
    </w:p>
    <w:p>
      <w:pPr>
        <w:pStyle w:val="Normal"/>
        <w:shd w:fill="FFFFFF" w:val="clear"/>
        <w:spacing w:lineRule="exact" w:line="292" w:before="4" w:after="0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декабря 19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02" w:before="270" w:after="0"/>
        <w:ind w:left="112" w:firstLine="34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Основным ядром Белорусской республики считаются губернии:</w:t>
        <w:br/>
      </w:r>
      <w:r>
        <w:rPr>
          <w:rFonts w:cs="Times New Roman" w:ascii="Times New Roman" w:hAnsi="Times New Roman"/>
          <w:sz w:val="24"/>
          <w:szCs w:val="24"/>
        </w:rPr>
        <w:t>Минская, Смоленская, Могилевская, Витебская и Гродненская с частя</w:t>
        <w:softHyphen/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ми прилегающих к ним местностей соседних губерний, населенных по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преимуществу белорусами Таковыми признать: часть Ковенской гу</w:t>
        <w:softHyphen/>
        <w:br/>
      </w:r>
      <w:r>
        <w:rPr>
          <w:rFonts w:cs="Times New Roman" w:ascii="Times New Roman" w:hAnsi="Times New Roman"/>
          <w:sz w:val="24"/>
          <w:szCs w:val="24"/>
        </w:rPr>
        <w:t>бернии Ново-Александровского уезда, Вилейский уезд, часть Свенцян-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ского и Ошмянского уездов Виленской губернии, Августовский уезд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бывшей Сувалковской губернии, Суражский, Мглинский, Стародубский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 Новозыбковский уезды Черниговской губернии. Из состава Смолен</w:t>
        <w:softHyphen/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ской губернии могут быть исключены уезды: Гжатский, Сычевский, Вя</w:t>
        <w:softHyphen/>
        <w:br/>
        <w:t>земский и Юхновский, а из Витеб9кой губернии части уездов Двинско</w:t>
        <w:softHyphen/>
        <w:br/>
      </w:r>
      <w:r>
        <w:rPr>
          <w:rFonts w:cs="Times New Roman" w:ascii="Times New Roman" w:hAnsi="Times New Roman"/>
          <w:sz w:val="24"/>
          <w:szCs w:val="24"/>
        </w:rPr>
        <w:t>го, Режицкого и Лютинс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02"/>
        <w:ind w:left="112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 всех местах, где граница, проходя по части Витебской и Ви</w:t>
        <w:softHyphen/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ленской губерний, носит спорный характер, вследствие населенности в</w:t>
        <w:br/>
      </w:r>
      <w:r>
        <w:rPr>
          <w:rFonts w:cs="Times New Roman" w:ascii="Times New Roman" w:hAnsi="Times New Roman"/>
          <w:sz w:val="24"/>
          <w:szCs w:val="24"/>
        </w:rPr>
        <w:t>одинаковой степени несколькими народностями, граница должна быть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установлена особыми комиссиями, выделяемыми правительствам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заинтересованных советских республ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02"/>
        <w:ind w:left="112" w:firstLine="34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ся территория республики в административно-хозяйственном</w:t>
        <w:br/>
      </w:r>
      <w:r>
        <w:rPr>
          <w:rFonts w:cs="Times New Roman" w:ascii="Times New Roman" w:hAnsi="Times New Roman"/>
          <w:sz w:val="24"/>
          <w:szCs w:val="24"/>
        </w:rPr>
        <w:t>отношении делится на семь районов с названиями, происходящими от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х экономических центров, а именно: Минский, Смоленский, Витебский,</w:t>
        <w:br/>
      </w:r>
      <w:r>
        <w:rPr>
          <w:rFonts w:cs="Times New Roman" w:ascii="Times New Roman" w:hAnsi="Times New Roman"/>
          <w:sz w:val="24"/>
          <w:szCs w:val="24"/>
        </w:rPr>
        <w:t>Могилевский, Гомельский, Гродненский и Баранович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202"/>
        <w:ind w:left="112" w:firstLine="34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а Белоруссии в административном отношении делится</w:t>
        <w:br/>
      </w:r>
      <w:r>
        <w:rPr>
          <w:rFonts w:cs="Times New Roman" w:ascii="Times New Roman" w:hAnsi="Times New Roman"/>
          <w:sz w:val="24"/>
          <w:szCs w:val="24"/>
        </w:rPr>
        <w:t>на следующие 7 районов:</w:t>
      </w:r>
    </w:p>
    <w:p>
      <w:pPr>
        <w:pStyle w:val="Normal"/>
        <w:spacing w:lineRule="exact" w:line="1" w:before="0" w:after="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65"/>
        <w:gridCol w:w="3362"/>
      </w:tblGrid>
      <w:tr>
        <w:trPr>
          <w:trHeight w:val="230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Районы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Подрайоны</w:t>
            </w:r>
          </w:p>
        </w:tc>
      </w:tr>
      <w:tr>
        <w:trPr>
          <w:trHeight w:val="850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Минский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7" w:firstLine="3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нский, Борисовский, Ви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ейский, Свенцянский, Ошмя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, Игуменский, Бобруйски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цкий</w:t>
            </w:r>
          </w:p>
        </w:tc>
      </w:tr>
      <w:tr>
        <w:trPr>
          <w:trHeight w:val="886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Смоленский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7" w:firstLine="3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, Вельский, Ду-ховщинский, Поречский (Деми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овский), Дорогобужский, Ельн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й, Краснинский и Рославльский</w:t>
            </w:r>
          </w:p>
        </w:tc>
      </w:tr>
      <w:tr>
        <w:trPr>
          <w:trHeight w:val="842" w:hRule="exac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>Витебски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5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, Велижский, Нев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, Городокский, Себежский, Дри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енский, Сенненский, Лепельски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лоцкий и Дисненский</w:t>
            </w:r>
          </w:p>
        </w:tc>
      </w:tr>
      <w:tr>
        <w:trPr>
          <w:trHeight w:val="655" w:hRule="exac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М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огил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>ев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Могилевский, Оршанский, Г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кий,   Мстиславльский,   Быхов-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кий, Чауский, Чериковский</w:t>
            </w:r>
          </w:p>
        </w:tc>
      </w:tr>
      <w:tr>
        <w:trPr>
          <w:trHeight w:val="864" w:hRule="exac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>Гомельски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22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Гомельский, Климовичский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уражский, Мглинский, Старо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убский, Рогачевский, Речицк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зырский</w:t>
            </w:r>
          </w:p>
        </w:tc>
      </w:tr>
      <w:tr>
        <w:trPr>
          <w:trHeight w:val="655" w:hRule="exac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род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нен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11" w:right="18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одненский, Лидский, Авг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товский, Сокольский, Белост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ский, Волковыский</w:t>
            </w:r>
          </w:p>
        </w:tc>
      </w:tr>
      <w:tr>
        <w:trPr>
          <w:trHeight w:val="677" w:hRule="exac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>Бар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>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11" w:right="18" w:firstLine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арановичский, Слонимский, Пружанский, Новогрудский, Брест</w:t>
              <w:softHyphen/>
              <w:t>ский, Кобринский и Пинский</w:t>
            </w:r>
          </w:p>
        </w:tc>
      </w:tr>
    </w:tbl>
    <w:p>
      <w:pPr>
        <w:pStyle w:val="Normal"/>
        <w:shd w:fill="FFFFFF" w:val="clear"/>
        <w:spacing w:lineRule="exact" w:line="220" w:before="450" w:after="0"/>
        <w:ind w:left="731" w:firstLine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Образование СССР: Сборник документов 1917-1924ггЛ Под ред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.Б. Генкиной. М., 1949. С. 114-1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4:00Z</dcterms:created>
  <dc:creator>computer</dc:creator>
  <dc:description/>
  <cp:keywords/>
  <dc:language>en-US</dc:language>
  <cp:lastModifiedBy>www</cp:lastModifiedBy>
  <dcterms:modified xsi:type="dcterms:W3CDTF">2013-12-27T11:21:00Z</dcterms:modified>
  <cp:revision>3</cp:revision>
  <dc:subject/>
  <dc:title/>
</cp:coreProperties>
</file>